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自治区学会（协会、研究会）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工作绩效评价自评表</w:t>
      </w:r>
    </w:p>
    <w:p>
      <w:pPr>
        <w:pStyle w:val="Normal"/>
        <w:widowControl/>
        <w:spacing w:lineRule="exact" w:line="560"/>
        <w:jc w:val="both"/>
        <w:rPr>
          <w:rFonts w:ascii="方正细黑一_GBK;黑体" w:hAnsi="方正细黑一_GBK;黑体" w:eastAsia="方正细黑一_GBK;黑体" w:cs="方正细黑一_GBK;黑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方正细黑一_GBK;黑体" w:hAnsi="方正细黑一_GBK;黑体" w:cs="方正细黑一_GBK;黑体" w:eastAsia="方正细黑一_GBK;黑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填报人：                                   手机号：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58"/>
        <w:gridCol w:w="3229"/>
        <w:gridCol w:w="525"/>
        <w:gridCol w:w="3481"/>
        <w:gridCol w:w="461"/>
        <w:gridCol w:w="461"/>
      </w:tblGrid>
      <w:tr>
        <w:trPr>
          <w:tblHeader w:val="true"/>
          <w:trHeight w:val="409" w:hRule="atLeas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评估指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评分标准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572" w:hRule="atLeast"/>
        </w:trPr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  <w:t>C</w:t>
            </w: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级指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 xml:space="preserve">A1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自身建设（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组织机构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学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换届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未按时换届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配备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秘书处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专职工作人员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未设立专职秘书长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除秘书长外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没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有专职工作人员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按章程规定，设立分支机构（专业委员会）；并报业务主管部门备案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资料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不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齐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年检工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是否完成当年年检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及年检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完成年检并合格的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不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基本合格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；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不合格或没有完成年检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；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意识形态工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制定学会讲座、论坛、学术研讨、年会、期刊等各类阵地管理制度，确保意识形态领域绝对安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制定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制度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落实学会安全责任，做好保密安全、网络安全等工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发生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事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 xml:space="preserve">A2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党建工作（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党组织建设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是否建立学会党组织，班子是否齐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党组织班子配备齐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不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成立但班子配备不齐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成立党组织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基础管理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学会党员名单整理成册，按时收缴党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缺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项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6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政治引领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加强党对学会工作的领导，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发挥政治引领作用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，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以促进学协会健康有序发展为目标，服务大局、服务会员、服务社会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落实“三会一课”和主题党日等基本制度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缺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项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充分发挥学会党组织职能，定期召开学会党组织（党委、党支部、党总支、党小组）会议，制定政治学习计划并加以实施，研究党建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重点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每季度召开支部大会，少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次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注重党建与业务相结合，增强党组织的领导力和活力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三重一大”事项是否通过党组织审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未通过党组织前期审议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7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 xml:space="preserve">A3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业务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（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6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7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学术活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学术会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承办国际性或全国性专题学术会议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不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；举办或承办跨区域性学术会议或品牌会议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不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；深入基层开展学术会议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科技奖励及成果转化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获得国家、部委奖项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；获得自治区奖项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人才举荐、人才评价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开展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评选优秀论文工作、编印论文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开展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国际交流合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开展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扣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8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科普工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开展科普活动情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科普讲座次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主题科普宣传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活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青少年科普活动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制作、开发科普产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 xml:space="preserve">9 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自治区重点工作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积极参与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乡村振兴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，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通过各种形式助力乡村振兴战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紧紧围绕社会稳定和长治久安总目标，主动推进科普去极端化工作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紧紧围绕疫情防控，积极开展防疫应急科普宣传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和学术交流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通过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安全生产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宣传、教育，推动自治区安全生产形势持续稳定好转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通过学会自身优势坚定不移贯彻新发展理念，推动经济社会高质量发展工作任务</w:t>
            </w:r>
          </w:p>
          <w:p>
            <w:pPr>
              <w:pStyle w:val="Style15"/>
              <w:spacing w:before="0" w:after="120"/>
              <w:ind w:left="0" w:hanging="0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结合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实际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工作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开展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1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学会改革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设置监事会、人员结构合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根据实际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参与制定行业标准、发展规划、技术规范等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未参与不得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积极承接政府职能转移，接受政府委托项目或购买服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每承担一项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，未参与不得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1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咨询建议</w:t>
            </w:r>
          </w:p>
          <w:p>
            <w:pPr>
              <w:pStyle w:val="Normal"/>
              <w:widowControl/>
              <w:spacing w:lineRule="exact" w:line="240"/>
              <w:ind w:first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机构设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根据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组建研究咨询专家委员会、机构或部门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等情况赋分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为党和政府科学决策提供咨询建议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获得自治区领导批示得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；获得自治区厅局批示得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，列入科协咨询项目</w:t>
            </w:r>
            <w:r>
              <w:rPr>
                <w:color w:val="000000"/>
                <w:kern w:val="0"/>
                <w:sz w:val="24"/>
              </w:rPr>
              <w:t>得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B1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常规工作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按时、积极参加自治区科协组织的各类会议、活动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次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向科协报送信息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≥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条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年工作总结、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02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年计划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未制定工作总结扣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分；未制定工作总结扣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分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报送各类材料情况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根据实际情况赋分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A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4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特色工作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eastAsia="方正仿宋简体;微软雅黑"/>
                <w:color w:val="000000"/>
                <w:kern w:val="0"/>
                <w:sz w:val="24"/>
                <w:lang w:val="en-US" w:eastAsia="zh-CN"/>
              </w:rPr>
              <w:t>分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获得国家部委表彰或获得全国优秀学会（不含个人）等；填补自治区空白，开展本专业新技术、新项目；承担国家级科研项目（包括国家级科研项目子课题）；承担自治区级科研项目（包括厅级科研项目）；在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助力乡村振兴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中取得良好社会经济效益；党建工作促进学会工作效果明显；其它成效显著的学会特色工作。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有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项得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，总分不超过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10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，酌情</w:t>
            </w:r>
            <w:r>
              <w:rPr>
                <w:rFonts w:eastAsia="方正仿宋简体;微软雅黑"/>
                <w:color w:val="000000"/>
                <w:kern w:val="0"/>
                <w:sz w:val="24"/>
                <w:lang w:eastAsia="zh-CN"/>
              </w:rPr>
              <w:t>赋</w:t>
            </w:r>
            <w:r>
              <w:rPr>
                <w:rFonts w:eastAsia="方正仿宋简体;微软雅黑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细黑一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8:30:00Z</dcterms:created>
  <dc:creator>kx</dc:creator>
  <dc:description/>
  <dc:language>en-US</dc:language>
  <cp:lastModifiedBy>Administrator</cp:lastModifiedBy>
  <dcterms:modified xsi:type="dcterms:W3CDTF">2023-01-12T02:3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