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年自治区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科技辅导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创新能力提升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培训班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72"/>
        <w:gridCol w:w="284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序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地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伊犁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塔城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阿勒泰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克拉玛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博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昌吉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乌鲁木齐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哈密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吐鲁番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巴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阿克苏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和田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喀什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克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自治区直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2-15T09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