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hanging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280"/>
        <w:ind w:right="0" w:hanging="0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5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95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28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5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28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 w:val="false"/>
          <w:bCs/>
          <w:w w:val="95"/>
          <w:kern w:val="0"/>
          <w:sz w:val="48"/>
          <w:szCs w:val="48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w w:val="95"/>
          <w:kern w:val="0"/>
          <w:sz w:val="48"/>
          <w:szCs w:val="48"/>
          <w:lang w:val="en-US" w:eastAsia="zh-CN"/>
        </w:rPr>
        <w:t>年自治区科协资助企业科协重点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28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8"/>
          <w:szCs w:val="48"/>
        </w:rPr>
        <w:t>项目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rPr>
          <w:rFonts w:ascii="Times New Roman" w:hAnsi="Times New Roman" w:eastAsia="方正小标宋简体" w:cs="Times New Roman"/>
          <w:b/>
          <w:b/>
          <w:bCs/>
          <w:kern w:val="0"/>
          <w:sz w:val="24"/>
          <w:szCs w:val="48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bidi w:val="0"/>
        <w:snapToGrid w:val="true"/>
        <w:spacing w:lineRule="exact" w:line="520" w:before="156" w:after="0"/>
        <w:ind w:right="0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156" w:after="0"/>
        <w:ind w:right="0" w:hanging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552"/>
      </w:tblGrid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6" w:after="0"/>
              <w:ind w:right="0" w:hanging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项目名称：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7" w:after="0"/>
              <w:ind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6" w:after="0"/>
              <w:ind w:right="0" w:hanging="0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/>
              </w:rPr>
              <w:t>项目类型：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7" w:after="0"/>
              <w:ind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6" w:after="0"/>
              <w:ind w:right="0" w:hanging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甲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方：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6" w:after="0"/>
              <w:ind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新疆维吾尔自治区科学技术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服务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自治区科学技术协会国际民间科技交流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6" w:after="0"/>
              <w:ind w:right="0" w:hanging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乙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方：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6" w:after="0"/>
              <w:ind w:right="0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6" w:after="0"/>
              <w:ind w:right="0" w:hanging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签订日期：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 w:before="156" w:after="0"/>
              <w:ind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154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520" w:before="156" w:after="0"/>
        <w:ind w:left="556" w:righ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新疆维吾尔自治区科学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科学技术协会国际民间科技交流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21"/>
        </w:rPr>
        <w:t>　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520"/>
        <w:ind w:left="16" w:right="0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6" w:right="0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合同法》及其有关法律、法规规定，甲、乙双方本着自愿、平等、公平、诚实、信用的原则，经过友好协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就甲方委托乙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自治区科协资助企业科协重点活动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事宜达成如下合同条款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名称和经费使用范围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经费使用范围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研、咨询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培训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研讨交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科普宣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活动费用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仿宋_GB2312" w:cs="Times New Roman"/>
          <w:bCs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w w:val="95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w w:val="95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w w:val="95"/>
          <w:sz w:val="32"/>
          <w:szCs w:val="32"/>
        </w:rPr>
        <w:t>编印教材、聘用师资、学员食宿、培训场地设备租用等费用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家服务的交通食宿、咨询劳务、资料编印、耗材等费用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印科普图书资料、租用科普专用设备、购置展品展具、举办科普讲座、举办科普展览等费用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与技术服务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和科技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有关的费用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left="0" w:righ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项目内容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企业学术交流项目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内容：聚焦企业生产实践需要，以企业的生产经营和技术创新推广以及相关科学知识、基础理论和前沿动态分享为主要内容，通过与院士专家、全国和自治区学会深入交流合作，开展企业学术交流会议。营造良好的学术环境，促进产学研结合，推动科技成果转化为实际生产力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群众性技术创新活动项目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内容：坚持以企业科技工作者和决策层双方需求为导向，以提高经济技术指标，生产作业效率、职工劳动技能和操作水平为目标，通过注册专利信息应用平台、技术攻关、科技论坛、揭榜挂帅等形式开展技术创新活动，搭建人人都有平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机会参与的群众性技术创新活动平台，调动企业科技工作者的积极性，增强企业技术创新能力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企业创新人才培养项目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内容：充分利用科协系统组织网络优势和人才资源优势，以企业科技工作者成长和企业创新发展需求为出发点，开展企业创新方法大赛、创新方法培训、知识产权培训、专利信息技术应用与推广培训班等活动，助力企业人才成长，提高企业创新工作水平和创新创造活力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firstLine="48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企业科学技术普及活动项目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left="0" w:right="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内容：围绕企业生产实际、提高职工素质、精神文明建设开展科学技术普及活动，通过组织企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达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宣讲、科学大讲堂活动、企业技术创新展览、科技活动等方式，弘扬科学精神，普及科学知识，推广先进技术，提高企业员工和社会公众分析判断事物和解决实际问题的能力，激发企业科普活力，构建高质量科普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合同金额和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合同项目资金共计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合同生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付项目资金，即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  <w:tab w:val="left" w:pos="2287" w:leader="none"/>
        </w:tabs>
        <w:kinsoku w:val="true"/>
        <w:overflowPunct w:val="true"/>
        <w:bidi w:val="0"/>
        <w:snapToGrid w:val="true"/>
        <w:spacing w:lineRule="exact" w:line="520"/>
        <w:ind w:right="0" w:firstLine="420"/>
        <w:rPr>
          <w:rFonts w:ascii="Calibri" w:hAnsi="Calibri" w:eastAsia="宋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应在甲方付款前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，向甲方提供符合甲方要求的合法有效的等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增值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普通</w:t>
      </w:r>
      <w:r>
        <w:rPr>
          <w:rFonts w:ascii="Times New Roman" w:hAnsi="Times New Roman" w:cs="Times New Roman" w:eastAsia="仿宋_GB2312"/>
          <w:sz w:val="32"/>
          <w:szCs w:val="32"/>
        </w:rPr>
        <w:t>发票，如乙方向甲方提供的发票不符合本合同约定或法律规定，甲方有权拒绝支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经费</w:t>
      </w:r>
      <w:r>
        <w:rPr>
          <w:rFonts w:ascii="Times New Roman" w:hAnsi="Times New Roman" w:cs="Times New Roman" w:eastAsia="仿宋_GB2312"/>
          <w:sz w:val="32"/>
          <w:szCs w:val="32"/>
        </w:rPr>
        <w:t>，且不承担任何责任，因此给甲方造成的一切损失由乙方承担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567" w:leader="none"/>
          <w:tab w:val="left" w:pos="2275" w:leader="none"/>
        </w:tabs>
        <w:kinsoku w:val="true"/>
        <w:overflowPunct w:val="true"/>
        <w:bidi w:val="0"/>
        <w:snapToGrid w:val="true"/>
        <w:spacing w:lineRule="exact" w:line="520"/>
        <w:ind w:right="0" w:hanging="0"/>
        <w:rPr>
          <w:rFonts w:ascii="Calibri" w:hAnsi="Calibri" w:eastAsia="宋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应在甲方支付合同款项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款</w:t>
      </w:r>
      <w:r>
        <w:rPr>
          <w:rFonts w:ascii="Times New Roman" w:hAnsi="Times New Roman" w:cs="Times New Roman" w:eastAsia="仿宋_GB2312"/>
          <w:sz w:val="32"/>
          <w:szCs w:val="32"/>
        </w:rPr>
        <w:t>账户信息，并保证该账户合法、有效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确、</w:t>
      </w:r>
      <w:r>
        <w:rPr>
          <w:rFonts w:ascii="Times New Roman" w:hAnsi="Times New Roman" w:cs="Times New Roman" w:eastAsia="仿宋_GB2312"/>
          <w:sz w:val="32"/>
          <w:szCs w:val="32"/>
        </w:rPr>
        <w:t>可用。</w:t>
      </w:r>
      <w:r>
        <w:rPr>
          <w:rFonts w:ascii="Times New Roman" w:hAnsi="Times New Roman" w:cs="Times New Roman" w:eastAsia="仿宋_GB2312"/>
          <w:sz w:val="32"/>
          <w:szCs w:val="32"/>
        </w:rPr>
        <w:t>因银行系统、乙方账户等原因造成的延迟收款、未收到款项等情形，甲方不承担任何责任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合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本合同生效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合同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合同生效后，甲乙双方均应实际履行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甲方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权要求乙方按照绩效考核指标要求执行项目；乙方提交的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报告书、项目</w:t>
      </w:r>
      <w:r>
        <w:rPr>
          <w:rFonts w:ascii="Times New Roman" w:hAnsi="Times New Roman" w:cs="Times New Roman" w:eastAsia="仿宋_GB2312"/>
          <w:sz w:val="32"/>
          <w:szCs w:val="32"/>
        </w:rPr>
        <w:t>成果、业绩材料不符合规范或质量要求，甲方有权退回乙方，并要求乙方在规定的时间内补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合同履行期间，如遇不可抗力而使合同无法正常履行，甲方有权单方终止合同，且不承担因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乙方实施项目提供必要的技术支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协调培训师资、技术专家</w:t>
      </w:r>
      <w:r>
        <w:rPr>
          <w:rFonts w:ascii="Times New Roman" w:hAnsi="Times New Roman" w:cs="Times New Roman" w:eastAsia="仿宋_GB2312"/>
          <w:sz w:val="32"/>
          <w:szCs w:val="32"/>
        </w:rPr>
        <w:t>等；制订并提供项目规范工作文件样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按本合同约定支付乙方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学会，协助乙方开展地会合作，对接技术专家服务本地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乙方权利、义务</w:t>
      </w:r>
    </w:p>
    <w:p>
      <w:pPr>
        <w:pStyle w:val="1"/>
        <w:keepNext w:val="false"/>
        <w:keepLines w:val="false"/>
        <w:pageBreakBefore w:val="false"/>
        <w:tabs>
          <w:tab w:val="left" w:pos="420" w:leader="none"/>
          <w:tab w:val="left" w:pos="567" w:leader="none"/>
          <w:tab w:val="left" w:pos="1991" w:leader="none"/>
        </w:tabs>
        <w:kinsoku w:val="true"/>
        <w:overflowPunct w:val="true"/>
        <w:bidi w:val="0"/>
        <w:snapToGrid w:val="true"/>
        <w:spacing w:lineRule="exact" w:line="520"/>
        <w:ind w:right="0"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自本合同生效之日起，乙方应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合同、项目申报书</w:t>
      </w:r>
      <w:r>
        <w:rPr>
          <w:rFonts w:ascii="Times New Roman" w:hAnsi="Times New Roman" w:cs="Times New Roman" w:eastAsia="仿宋_GB2312"/>
          <w:sz w:val="32"/>
          <w:szCs w:val="32"/>
        </w:rPr>
        <w:t>及甲方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保质保量如期开展并完成工作任务和目标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tabs>
          <w:tab w:val="left" w:pos="420" w:leader="none"/>
          <w:tab w:val="left" w:pos="567" w:leader="none"/>
          <w:tab w:val="left" w:pos="1991" w:leader="none"/>
        </w:tabs>
        <w:kinsoku w:val="true"/>
        <w:overflowPunct w:val="true"/>
        <w:bidi w:val="0"/>
        <w:snapToGrid w:val="true"/>
        <w:spacing w:lineRule="exact" w:line="520"/>
        <w:ind w:righ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资金使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符合项目合同约定的支出方向，项目往来账务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法合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567" w:leader="none"/>
          <w:tab w:val="left" w:pos="1991" w:leader="none"/>
        </w:tabs>
        <w:kinsoku w:val="true"/>
        <w:overflowPunct w:val="true"/>
        <w:bidi w:val="0"/>
        <w:snapToGrid w:val="true"/>
        <w:spacing w:lineRule="exact" w:line="520"/>
        <w:ind w:left="0" w:right="0" w:hanging="0"/>
        <w:rPr>
          <w:rFonts w:ascii="Times New Roman" w:hAnsi="Times New Roman" w:eastAsia="仿宋_GB2312" w:cs="Times New Roman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应在项目实施完成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，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向甲方报送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项目成果材料，如活动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信息、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总结报告书、典型案例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、图片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项目成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应</w:t>
      </w:r>
      <w:r>
        <w:rPr>
          <w:rFonts w:ascii="Times New Roman" w:hAnsi="Times New Roman" w:cs="Times New Roman" w:eastAsia="仿宋_GB2312"/>
          <w:sz w:val="32"/>
          <w:szCs w:val="32"/>
        </w:rPr>
        <w:t>详实完整，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应根据本合同选派合适的工作人员承担本合同项目任务，应保证其项目工作团队主要工作人员的稳定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应</w:t>
      </w:r>
      <w:r>
        <w:rPr>
          <w:rFonts w:ascii="Times New Roman" w:hAnsi="Times New Roman" w:cs="Times New Roman" w:eastAsia="仿宋_GB2312"/>
          <w:sz w:val="32"/>
          <w:szCs w:val="32"/>
        </w:rPr>
        <w:t>配合甲方组织实施的项目绩效评价、项目检查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645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lang w:val="en-US"/>
        </w:rPr>
        <w:t>乙方在执行合同规定的任务过程中，应严格执行国家安全生产有关法律法规规定，承担安全责任。执行合同任务过程中，因乙方工作不当或失误导致甲方或第三方财产或人身遭受损失的，乙方负责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甲乙双方应严格履行本合同约定，任何一方未能履行或部分履行、迟延履行等违约行为造成第三方损失或索赔的责任由违约方承担，并赔偿因其违约行为所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由于乙方原因导致项目工作未按期完成或违反项目制度、工作规范，甲方有权停止支付或扣减乙方项目资金。情节严重的，甲方有权单方解除本合同，和要求乙方返还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争议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协议对双方均具有法律效力。如执行中发生争议，双方可协商解决，协商未果，提交甲方上级部门调解；协商或调解不成的，向甲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合同未尽事宜，双方可协商解决。对本合同的任何修改或补充，以书面形式另行约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书</w:t>
      </w:r>
      <w:r>
        <w:rPr>
          <w:rFonts w:ascii="Times New Roman" w:hAnsi="Times New Roman" w:cs="Times New Roman" w:eastAsia="仿宋_GB2312"/>
          <w:sz w:val="32"/>
          <w:szCs w:val="32"/>
        </w:rPr>
        <w:t>作为本合同附件，并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合同经双方法定代表人或授权人签字并加盖公章后生效；本合同正本一式四份，双方各执二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新疆维吾尔自治区科学技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乙方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际民间科技交流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21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57" w:right="0" w:firstLine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或授权人签字：　　　法定代表人或授权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Cs w:val="21"/>
        </w:rPr>
        <w:t>开户银行：交通银行乌鲁木齐新医路支行　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Cs w:val="21"/>
        </w:rPr>
        <w:t>开户银行：</w:t>
      </w:r>
      <w:r>
        <w:rPr>
          <w:rFonts w:ascii="Times New Roman" w:hAnsi="Times New Roman" w:cs="Times New Roman" w:eastAsia="Times New Roman"/>
          <w:w w:val="9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50" w:right="0" w:hanging="5250"/>
        <w:jc w:val="both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户名：新疆维吾尔自治区科学技术服务中心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Cs w:val="21"/>
        </w:rPr>
        <w:t>户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250" w:right="0" w:hanging="5250"/>
        <w:jc w:val="both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  <w:lang w:eastAsia="zh-CN"/>
        </w:rPr>
        <w:t>（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自治区科学技术协会国际民间科技交流中心</w:t>
      </w:r>
      <w:r>
        <w:rPr>
          <w:rFonts w:ascii="Times New Roman" w:hAnsi="Times New Roman" w:cs="Times New Roman" w:eastAsia="仿宋_GB2312"/>
          <w:szCs w:val="21"/>
          <w:lang w:eastAsia="zh-CN"/>
        </w:rPr>
        <w:t>）</w:t>
      </w:r>
      <w:r>
        <w:rPr>
          <w:rFonts w:ascii="Times New Roman" w:hAnsi="Times New Roman" w:cs="Times New Roman" w:eastAsia="仿宋_GB2312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Cs w:val="21"/>
        </w:rPr>
        <w:t>帐号：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651100861018010027372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　</w:t>
      </w:r>
      <w:r>
        <w:rPr>
          <w:rFonts w:ascii="Times New Roman" w:hAnsi="Times New Roman" w:cs="Times New Roman" w:eastAsia="仿宋_GB2312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Cs w:val="21"/>
        </w:rPr>
        <w:t>账号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hanging="0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1">
    <w:name w:val="列出段落1"/>
    <w:basedOn w:val="Normal"/>
    <w:next w:val="Heading3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2:00Z</dcterms:created>
  <dc:creator>lenovo</dc:creator>
  <dc:description/>
  <dc:language>en-US</dc:language>
  <cp:lastModifiedBy>lenovo</cp:lastModifiedBy>
  <dcterms:modified xsi:type="dcterms:W3CDTF">2023-05-26T02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2B061EB64443A3B91E041F37BEC7</vt:lpwstr>
  </property>
  <property fmtid="{D5CDD505-2E9C-101B-9397-08002B2CF9AE}" pid="3" name="KSOProductBuildVer">
    <vt:lpwstr>2052-10.8.0.5715</vt:lpwstr>
  </property>
</Properties>
</file>