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both"/>
        <w:rPr>
          <w:rFonts w:ascii="小标宋;方正小标宋_GBK" w:hAnsi="小标宋;方正小标宋_GBK" w:eastAsia="小标宋;方正小标宋_GBK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center"/>
        <w:rPr>
          <w:rFonts w:ascii="小标宋;方正小标宋_GBK" w:hAnsi="小标宋;方正小标宋_GBK" w:eastAsia="小标宋;方正小标宋_GBK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青少年科技创新成果竞赛入围终评名单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 w:before="120" w:after="2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（按作品编号排序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1"/>
        <w:gridCol w:w="3373"/>
        <w:gridCol w:w="1545"/>
        <w:gridCol w:w="2535"/>
      </w:tblGrid>
      <w:tr>
        <w:trPr>
          <w:tblHeader w:val="true"/>
          <w:trHeight w:val="7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hd w:fill="auto" w:val="clear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hd w:fill="auto" w:val="clear"/>
              </w:rPr>
              <w:t>作品编号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hd w:fill="auto" w:val="clear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hd w:fill="auto" w:val="clear"/>
              </w:rPr>
              <w:t>作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hd w:fill="auto" w:val="clear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CSXJ232006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农业（中小）企业服务平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马丞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博乐市高级中学（华中师大一附中博乐分校）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CSXJ232008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 xml:space="preserve">AIE-Yes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智能眼镜与网络人机交互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佧米然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买买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和田地区第二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CSXJ2320126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基于数字生态系统的智慧社区管理探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丁奕汐、庞泽宇、李旭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一中学、乌鲁木齐市第一中学、乌鲁木齐第八十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CSXJ232018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公共场景下的智能泊车引导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董锦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八一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ENXJ2320136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固定翼无人机的远距离通信与目标的识别追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杜一鸣、刘欣原、孙晨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一中学、乌鲁木齐市第一中学、乌鲁木齐市第一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ENXJ232016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一种提醒老人按时服药的智能测温报警药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袁子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库尔勒市实验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LSXJ231005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水果腐败过程中菌落演替的初步调查及鉴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陈薪䶮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 xml:space="preserve">克拉玛依市青少年科技活动中心（市少儿活动中心） 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MAXJ23201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雨天行进减少淋雨的最优解——淋雨问题的数学建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丁尚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一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PAXJ232012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来自群星的慷慨馈赠——关于近地小行星分类及开发方案的研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王艺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一中学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TDXJ231006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盲人药物识别助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法伊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哈力木拉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一小学校</w:t>
            </w:r>
          </w:p>
        </w:tc>
      </w:tr>
    </w:tbl>
    <w:p>
      <w:pPr>
        <w:pStyle w:val="Normal"/>
        <w:spacing w:lineRule="exact" w:line="20" w:before="120" w:after="120"/>
        <w:ind w:right="148" w:firstLine="640"/>
        <w:jc w:val="left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100" w:after="100"/>
      <w:jc w:val="left"/>
      <w:textAlignment w:val="auto"/>
      <w:outlineLvl w:val="4"/>
    </w:pPr>
    <w:rPr>
      <w:rFonts w:ascii="宋体;方正书宋_GBK" w:hAnsi="宋体;方正书宋_GBK" w:cs="宋体;方正书宋_GBK"/>
      <w:b/>
      <w:bCs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5:00Z</dcterms:created>
  <dc:creator>任高</dc:creator>
  <dc:description/>
  <dc:language>en-US</dc:language>
  <cp:lastModifiedBy>xjkx</cp:lastModifiedBy>
  <dcterms:modified xsi:type="dcterms:W3CDTF">2023-07-14T20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ACEE9AD943B1BFEB7D510C5D8E6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