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widowControl/>
        <w:spacing w:lineRule="exact" w:line="440"/>
        <w:jc w:val="center"/>
        <w:textAlignment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bidi="ar"/>
        </w:rPr>
        <w:t>自治区科技工作者情况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en-US" w:eastAsia="zh-CN" w:bidi="ar"/>
        </w:rPr>
        <w:t>调查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bidi="ar"/>
        </w:rPr>
        <w:t>表</w:t>
      </w:r>
    </w:p>
    <w:p>
      <w:pPr>
        <w:pStyle w:val="Normal"/>
        <w:tabs>
          <w:tab w:val="clear" w:pos="420"/>
          <w:tab w:val="left" w:pos="2904" w:leader="none"/>
          <w:tab w:val="left" w:pos="3409" w:leader="none"/>
          <w:tab w:val="left" w:pos="4229" w:leader="none"/>
          <w:tab w:val="left" w:pos="4997" w:leader="none"/>
          <w:tab w:val="left" w:pos="6735" w:leader="none"/>
          <w:tab w:val="left" w:pos="6795" w:leader="none"/>
          <w:tab w:val="left" w:pos="7438" w:leader="none"/>
          <w:tab w:val="left" w:pos="9078" w:leader="none"/>
          <w:tab w:val="left" w:pos="9863" w:leader="none"/>
          <w:tab w:val="left" w:pos="10665" w:leader="none"/>
          <w:tab w:val="left" w:pos="11450" w:leader="none"/>
          <w:tab w:val="left" w:pos="12130" w:leader="none"/>
          <w:tab w:val="left" w:pos="13090" w:leader="none"/>
        </w:tabs>
        <w:spacing w:lineRule="exact" w:line="260"/>
        <w:ind w:left="93" w:hanging="0"/>
        <w:jc w:val="left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填报单位（盖章）：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ab/>
        <w:tab/>
        <w:t xml:space="preserve">                     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填报人：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ab/>
        <w:t xml:space="preserve">                                     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填报时间：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ab/>
      </w:r>
    </w:p>
    <w:tbl>
      <w:tblPr>
        <w:tblW w:w="139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2477"/>
        <w:gridCol w:w="505"/>
        <w:gridCol w:w="1424"/>
        <w:gridCol w:w="1366"/>
        <w:gridCol w:w="1484"/>
        <w:gridCol w:w="1450"/>
        <w:gridCol w:w="1116"/>
        <w:gridCol w:w="1375"/>
        <w:gridCol w:w="1000"/>
        <w:gridCol w:w="1400"/>
      </w:tblGrid>
      <w:tr>
        <w:trPr>
          <w:trHeight w:val="47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综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科学研究人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程技术人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农业技术人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卫生技术人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科技类教学人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技能型人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科技管理人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专职科普活动人员</w:t>
            </w:r>
          </w:p>
        </w:tc>
      </w:tr>
      <w:tr>
        <w:trPr/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八</w:t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技工作者总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女性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少数民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中共党员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港澳台及外籍人士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留学归国人员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龄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岁及以下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岁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岁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岁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岁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岁及以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专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专及以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技术等级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正高级职称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副高级职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级职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级职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专业职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计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8" w:right="1701" w:gutter="0" w:header="0" w:top="1474" w:footer="1134" w:bottom="147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tabs>
          <w:tab w:val="clear" w:pos="420"/>
          <w:tab w:val="left" w:pos="427" w:leader="none"/>
          <w:tab w:val="left" w:pos="2904" w:leader="none"/>
          <w:tab w:val="left" w:pos="4997" w:leader="none"/>
          <w:tab w:val="left" w:pos="5834" w:leader="none"/>
          <w:tab w:val="left" w:pos="6619" w:leader="none"/>
          <w:tab w:val="left" w:pos="7438" w:leader="none"/>
          <w:tab w:val="left" w:pos="8248" w:leader="none"/>
          <w:tab w:val="left" w:pos="9078" w:leader="none"/>
          <w:tab w:val="left" w:pos="9863" w:leader="none"/>
          <w:tab w:val="left" w:pos="10665" w:leader="none"/>
          <w:tab w:val="left" w:pos="11450" w:leader="none"/>
          <w:tab w:val="left" w:pos="12130" w:leader="none"/>
          <w:tab w:val="left" w:pos="13090" w:leader="none"/>
        </w:tabs>
        <w:spacing w:lineRule="exact" w:line="260"/>
        <w:ind w:left="93" w:hanging="0"/>
        <w:jc w:val="left"/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  <w:t>备注“技能型人才”指不具有高等教育学历但从事科技工作的技能型人才，包括高技能人才、新型职业农民、农村实用人才等。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eastAsia="zh-CN" w:bidi="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53735</wp:posOffset>
              </wp:positionH>
              <wp:positionV relativeFrom="paragraph">
                <wp:posOffset>-77470</wp:posOffset>
              </wp:positionV>
              <wp:extent cx="886460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color w:val="000000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color w:val="00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 w:cs="宋体" w:eastAsia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 w:cs="宋体" w:eastAsia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 w:cs="宋体" w:eastAsia="宋体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 w:cs="宋体" w:eastAsia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color w:val="000000"/>
                              <w:sz w:val="28"/>
                            </w:rPr>
                            <w:t xml:space="preserve">－　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pt;height:18.8pt;mso-wrap-distance-left:0pt;mso-wrap-distance-right:0pt;mso-wrap-distance-top:0pt;mso-wrap-distance-bottom:0pt;margin-top:-6.1pt;mso-position-vertical-relative:text;margin-left:45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color w:val="000000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宋体" w:hAnsi="宋体" w:cs="宋体" w:eastAsia="宋体"/>
                        <w:color w:val="000000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ascii="宋体" w:hAnsi="宋体" w:cs="宋体" w:eastAsia="宋体"/>
                        <w:color w:val="00000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" w:hAnsi="宋体" w:cs="宋体" w:eastAsia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" w:hAnsi="宋体" w:cs="宋体" w:eastAsia="宋体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" w:hAnsi="宋体" w:cs="宋体" w:eastAsia="宋体"/>
                        <w:color w:val="000000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ascii="宋体" w:hAnsi="宋体" w:cs="宋体" w:eastAsia="宋体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color w:val="000000"/>
                        <w:sz w:val="28"/>
                      </w:rPr>
                      <w:t xml:space="preserve">－　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53735</wp:posOffset>
              </wp:positionH>
              <wp:positionV relativeFrom="paragraph">
                <wp:posOffset>-77470</wp:posOffset>
              </wp:positionV>
              <wp:extent cx="886460" cy="2387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color w:val="000000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color w:val="00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 w:cs="宋体" w:eastAsia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 w:cs="宋体" w:eastAsia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 w:cs="宋体" w:eastAsia="宋体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 w:cs="宋体" w:eastAsia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color w:val="000000"/>
                              <w:sz w:val="28"/>
                            </w:rPr>
                            <w:t xml:space="preserve">－　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pt;height:18.8pt;mso-wrap-distance-left:0pt;mso-wrap-distance-right:0pt;mso-wrap-distance-top:0pt;mso-wrap-distance-bottom:0pt;margin-top:-6.1pt;mso-position-vertical-relative:text;margin-left:45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宋体" w:hAnsi="宋体" w:cs="宋体" w:eastAsia="宋体"/>
                        <w:color w:val="000000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ascii="宋体" w:hAnsi="宋体" w:cs="宋体" w:eastAsia="宋体"/>
                        <w:color w:val="00000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" w:hAnsi="宋体" w:cs="宋体" w:eastAsia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" w:hAnsi="宋体" w:cs="宋体" w:eastAsia="宋体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" w:hAnsi="宋体" w:cs="宋体" w:eastAsia="宋体"/>
                        <w:color w:val="000000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ascii="宋体" w:hAnsi="宋体" w:cs="宋体" w:eastAsia="宋体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color w:val="000000"/>
                        <w:sz w:val="28"/>
                      </w:rPr>
                      <w:t xml:space="preserve">－　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26:44Z</dcterms:created>
  <dc:creator>luyao</dc:creator>
  <dc:description/>
  <dc:language>en-US</dc:language>
  <cp:lastModifiedBy>救赎</cp:lastModifiedBy>
  <dcterms:modified xsi:type="dcterms:W3CDTF">2023-06-27T12:2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AF4A544F045EF891117C1D266591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