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第七届自治区青少年创意编程与智能设计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大赛创意编程作品终评操作指南</w:t>
      </w:r>
    </w:p>
    <w:p>
      <w:pPr>
        <w:pStyle w:val="Style18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widowControl w:val="false"/>
        <w:spacing w:lineRule="exact" w:line="560" w:before="0" w:after="0"/>
        <w:ind w:left="64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参加对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已经获得参加终评资格（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查询是否入围）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Scratc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创意编程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小学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I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(1-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小学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II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(4-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级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初中组选手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Pytho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创意编程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初中组、高中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含中等职业学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考试流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一）打开考试平台网址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https://aipj.org.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登录（账号为选手身份证号，密码为身份证后六位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076825" cy="30670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二）找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第七届自治区青少年创意编程与智能设计大赛（终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画面后，选择对应组别入口点击进入考场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276850" cy="26479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19275" cy="6953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57375" cy="685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点击对应赛项按钮，成功登录后进入系统进行客观题答题。应在比赛时间内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1:30—12: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）进行答题，其他时间登陆答题无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选手特别注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次测试需要双机位视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全程录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视频监考机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选手自行准备电脑摄像头。电脑需具备摄像头功能并开启音频，系统实行在线自动监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视频监考机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选手右后侧，使用手机进入指定的钉钉会议视频。监考群码如下，申请入群时请填写选手姓名和选手身份证后六位做信息认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181860" cy="16662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2178" r="-11" b="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选手全程进行视频监考，电脑屏幕操作行为将被全程录制。若参赛选手在答题过程中跳出答题页面，将收到警告提醒。若发现通过搜索引擎或其他方式进行作弊抄袭行为，将直接影响选手的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注：选手集中在学校电脑机房参加终评活动的，须以学校为名义提出申请和承诺书，并按要求安装在线视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设备调试及终评资格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进入考场后，测试摄像头、麦克风、录屏，如果出现以下界面即为检录成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457825" cy="15621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143500" cy="20288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abic Typesetting" w:ascii="宋体" w:hAnsi="宋体"/>
        <w:sz w:val="28"/>
        <w:szCs w:val="28"/>
      </w:rPr>
      <w:fldChar w:fldCharType="begin"/>
    </w:r>
    <w:r>
      <w:rPr>
        <w:sz w:val="28"/>
        <w:szCs w:val="28"/>
        <w:rFonts w:cs="Arabic Typesetting" w:ascii="宋体" w:hAnsi="宋体"/>
      </w:rPr>
      <w:instrText xml:space="preserve"> PAGE </w:instrText>
    </w:r>
    <w:r>
      <w:rPr>
        <w:sz w:val="28"/>
        <w:szCs w:val="28"/>
        <w:rFonts w:cs="Arabic Typesetting" w:ascii="宋体" w:hAnsi="宋体"/>
      </w:rPr>
      <w:fldChar w:fldCharType="separate"/>
    </w:r>
    <w:r>
      <w:rPr>
        <w:sz w:val="28"/>
        <w:szCs w:val="28"/>
        <w:rFonts w:cs="Arabic Typesetting" w:ascii="宋体" w:hAnsi="宋体"/>
      </w:rPr>
      <w:t>3</w:t>
    </w:r>
    <w:r>
      <w:rPr>
        <w:sz w:val="28"/>
        <w:szCs w:val="28"/>
        <w:rFonts w:cs="Arabic Typesetting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1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MS Gothic" w:hAnsi="MS Gothic" w:eastAsia="MS Gothic" w:cs="MS Gothic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4:00Z</dcterms:created>
  <dc:creator>彩色铅笔</dc:creator>
  <dc:description/>
  <dc:language>en-US</dc:language>
  <cp:lastModifiedBy>༻پەزىلەت༻</cp:lastModifiedBy>
  <cp:lastPrinted>2024-06-04T02:59:00Z</cp:lastPrinted>
  <dcterms:modified xsi:type="dcterms:W3CDTF">2025-05-13T02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D30773C0B44C08BAA2ACD667A7F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1YmQyOGE3YmVmMWViM2ZjNTYyOThlZTZiZDA1ZjYiLCJ1c2VySWQiOiIyMzYyOTM3OTYifQ==</vt:lpwstr>
  </property>
  <property fmtid="{D5CDD505-2E9C-101B-9397-08002B2CF9AE}" pid="5" name="MSIP_Label_defa4170-0d19-0005-0004-bc88714345d2_ActionId">
    <vt:lpwstr>29bd0fde-117a-4095-8ffa-69ba61841e9b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3-03-30T10:04:13Z</vt:lpwstr>
  </property>
  <property fmtid="{D5CDD505-2E9C-101B-9397-08002B2CF9AE}" pid="11" name="MSIP_Label_defa4170-0d19-0005-0004-bc88714345d2_SiteId">
    <vt:lpwstr>457d2ced-2986-4472-86c7-3d9e58cffcf2</vt:lpwstr>
  </property>
  <property fmtid="{D5CDD505-2E9C-101B-9397-08002B2CF9AE}" pid="12" name="commondata">
    <vt:lpwstr>commondata</vt:lpwstr>
  </property>
</Properties>
</file>